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2487295</wp:posOffset>
                  </wp:positionH>
                  <wp:positionV relativeFrom="page">
                    <wp:posOffset>1753870</wp:posOffset>
                  </wp:positionV>
                  <wp:extent cx="2487295" cy="190817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240030</wp:posOffset>
                  </wp:positionV>
                  <wp:extent cx="2609215" cy="19812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rPr/>
            </w:pPr>
            <w:r>
              <w:rPr>
                <w:caps/>
                <w:sz w:val="22"/>
                <w:szCs w:val="22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spacing w:val="100"/>
                <w:sz w:val="22"/>
                <w:szCs w:val="22"/>
              </w:rPr>
              <w:t>(НИУ «БелГУ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ИТУТ ИНЖЕНЕРНЫХ ТЕХНОЛОГИЙ И ЕСТЕСТВЕННЫХ НАУ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6610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688590" cy="184086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инженерных технологий и естественных наук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 Молодёжной научно-практической конференции с международным участием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ЕСТЕСТВЕННОНАУЧНЫЕ, ИНЖЕНЕРНЫЕ И ЭКОНОМИЧЕСКИЕ ИССЛЕДОВАНИЯ В ТЕХНИКЕ, ПРОМЫШЛЕННОСТИ, МЕДИЦИНЕ И СЕЛЬСК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21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проведения конференции: </w:t>
      </w:r>
      <w:r>
        <w:rPr>
          <w:rFonts w:cs="Times New Roman" w:ascii="Times New Roman" w:hAnsi="Times New Roman"/>
          <w:sz w:val="24"/>
          <w:szCs w:val="24"/>
        </w:rPr>
        <w:t>г.Белгород, ФГАОУ ВО «Белгородский государственный национальный исследовательский университет», Институт инженерных технологий и естественных наук, ул. Победы, д.85, корпус 15, 3 этаж, ауд.3-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ы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45 Регистрация 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Пленарное заседани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:45-13:15 кофе-брейк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:30-16:00 Работа сек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апреля 2017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Пленарное заседание, подведение итогов, награждение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>очная (диплом участника); заочная (электронный сертификат участн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 конференции - 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</w:rPr>
        <w:t xml:space="preserve">школьники, студенты СПО, бакалавры, магистранты, аспиранты и соискатели (участие в конференции и публикация статьи в сборнике трудов конференции (в формате электронного ресурса) – </w:t>
      </w:r>
      <w:r>
        <w:rPr>
          <w:rFonts w:cs="Times New Roman" w:ascii="Times New Roman" w:hAnsi="Times New Roman"/>
          <w:b/>
          <w:sz w:val="24"/>
          <w:szCs w:val="24"/>
        </w:rPr>
        <w:t>бесплат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кончания приёма заявок:</w:t>
      </w:r>
      <w:r>
        <w:rPr>
          <w:rFonts w:cs="Times New Roman" w:ascii="Times New Roman" w:hAnsi="Times New Roman"/>
          <w:sz w:val="24"/>
          <w:szCs w:val="24"/>
        </w:rPr>
        <w:t xml:space="preserve">  10.04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лайн-регистрация при заочном участии</w:t>
      </w:r>
      <w:r>
        <w:rPr>
          <w:rFonts w:cs="Times New Roman" w:ascii="Times New Roman" w:hAnsi="Times New Roman"/>
          <w:sz w:val="24"/>
          <w:szCs w:val="24"/>
        </w:rPr>
        <w:t xml:space="preserve"> – до 10.04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4722) 30-14-19; 8(4722) 30-13-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ten.bsu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б организато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en.bsu.edu.ru/iten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борник материалов конференции будет размещен в открытом доступе на сайте научной электронной библиотеки (elibrary.ru), электронной библиотеке им. Н.Н. Страхова НИУ «БелГУ» и электронном архиве открытого доступа НИУ «БелГУ».  Сборнику присваиваются коды ISBN, УДК, ББК.  Лучшие статьи будут опубликованы в Научном рецензируемом журнале «Научные ведомости Белгородского государственного университета» (включен в Перечень ВАК рецензируемых научных изданий; зарегистрирован в Российском индексе научного цитирования (РИНЦ)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й ком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председател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лухин Олег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Ректор Белгородского государственного национального исследовательского университета, доктор политических наук, профессор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Игорь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академик РАН, директор Федерального исследовательского центра "Информатика и управление" Российской академии наук (ФИЦ ИУ РАН), доктор технических наук, профессор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чунян Армен Амбарцумович</w:t>
      </w:r>
      <w:r>
        <w:rPr>
          <w:rFonts w:cs="Times New Roman" w:ascii="Times New Roman" w:hAnsi="Times New Roman"/>
          <w:sz w:val="24"/>
          <w:szCs w:val="24"/>
        </w:rPr>
        <w:t xml:space="preserve"> – академик НАН Армении, Председатель Высшей аттестационной комиссии РА, профессор кафедры биофизики ЕГУ, профессор Российско-Армянского (Славянского) государственного университета, доктор биологических наук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и председателей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ов Игорь Сергеевич, Проректор по научной и инновационной деятельности НИУ «БелГУ», доктор технических наук, профессор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ев Владимир Петрович, Генеральный Директор ЗАО «Опытно-экспериментальный завод «ВладМиВа», заведующий базовой кафедрой медико-технических систем, доктор технических наук, профессор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ков Юрий Соломонович - директор Института системного анализа ФИЦ ИУ РАН (руководитель отделения №1), академик РАН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ладимир Михайлович – заведующий лабораторией постнатального онтогенеза Института биологии развития им. Н.К. Кольцова, доктор биологических наук, профессор, член-корреспондент 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программн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ьщиков Константин Александрович – и.о. директора института инженерных технологий и естественных наук, к.т.н., доц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щук Ольга Александровна – руководитель направления математики и информатики ИИТиЕН НИУ «БелГУ», руководитель научно-исследовательской лаборатории интеллектуальных автоматизированных систем управления НИУ «БелГУ»,  доктор технических наук, професс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бедева Ольга Евгеньевна - руководитель биолого-химического направления ИИТиЕН НИУ «БелГУ», заместитель директора ИИТиЕН по международной деятельности и управлению качеством, доктор химических наук, професс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валинский Василий Сергеевич - руководитель инженерно-физического направления ИИТиЕН НИУ «БелГУ», доктор физико-математических наук, професс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мара Ивановна Кунина – учредитель ООО "Глазная клиника Тамары Куниной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убанкин Александр Сергеевич – профессор кафедры теоретической и математической физики, руководитель Лаборатории радиационной физики НИУ «БелГУ», </w:t>
      </w:r>
      <w:r>
        <w:rPr>
          <w:rFonts w:cs="PTSansRegular;Times New Roman" w:ascii="PTSansRegular;Times New Roman" w:hAnsi="PTSansRegular;Times New Roman"/>
          <w:color w:val="000000"/>
          <w:sz w:val="24"/>
          <w:szCs w:val="24"/>
          <w:shd w:fill="FFFFFF" w:val="clear"/>
        </w:rPr>
        <w:t>доктор физико-математических наук, профессор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ролёв Артём Сергеевич – и.о. директора МАУ «Институт муниципального развития и социальных технологий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зарев С. А., заместитель директора ИИТиЕН по научной и инновационной деятельности, к.э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вицына С.Н. - заместитель директора ИИТиЕН по учебной работе, к.т.н., доц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рьянова И.В. - заместитель директора ИИТиЕН по социальной и воспитатель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харев А.Г. – начальник Отдела научно-исследовательской работы студентов и молодых ученых, к.т.н., доц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кова С.В. – и.о. декана факультета среднего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лдатов А. П. - заведующий кафедрой дифференциальных уравнений, доктор физико-математических наук, профессор, заслуженный деятель науки. </w:t>
      </w:r>
    </w:p>
    <w:p>
      <w:pPr>
        <w:pStyle w:val="Normal"/>
        <w:spacing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ромцев В.В. - </w:t>
      </w:r>
      <w:r>
        <w:rPr>
          <w:rFonts w:cs="PTSansRegular;Times New Roman" w:ascii="PTSansRegular;Times New Roman" w:hAnsi="PTSansRegular;Times New Roman"/>
          <w:sz w:val="24"/>
          <w:szCs w:val="24"/>
        </w:rPr>
        <w:t>заведующий кафедрой  математического и программного обеспечения информационных систем, кандидат технических наук, доцент;</w:t>
      </w:r>
    </w:p>
    <w:p>
      <w:pPr>
        <w:pStyle w:val="Normal"/>
        <w:spacing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sz w:val="24"/>
          <w:szCs w:val="24"/>
        </w:rPr>
        <w:t xml:space="preserve">8. Ломакин В.В. - заведующий кафедрой прикладной информатики и информационных технологий, кандидат технических наук, профессор;  </w:t>
      </w:r>
    </w:p>
    <w:p>
      <w:pPr>
        <w:pStyle w:val="Normal"/>
        <w:spacing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sz w:val="24"/>
          <w:szCs w:val="24"/>
        </w:rPr>
        <w:t>9. Жиляков Е.Г. - заведующий кафедрой информационно-телекоммуникационных систем и технологий, доктор технических наук, профессор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ахов Р.П. - </w:t>
      </w:r>
      <w:r>
        <w:rPr>
          <w:rFonts w:cs="PTSansRegular;Times New Roman" w:ascii="PTSansRegular;Times New Roman" w:hAnsi="PTSansRegular;Times New Roman"/>
          <w:sz w:val="24"/>
          <w:szCs w:val="24"/>
        </w:rPr>
        <w:t>заведующий кафедрой информационных систем, кандидат технических наук, доцент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верин Г.В. - заведующий кафедрой общей математики, доктор технических наук, профессор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сков А.В. - заведующий кафедрой теоретической и математической физики, доктор физико-математических наук, профессо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Жеребцов С.В. - заведующий кафедрой материаловедения и нанотехнологий, доктор технических наук, профессор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Андреева Н.В. - заведующая кафедрой общей и прикладной физики, кандидат физико-математических наук, доцен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умачева Е.В. - заведующая кафедрой биологии, доктор биологических наук, проф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Батлуцкая И.В. - заведующая кафедрой  биотехнологии и микробиологии, доктор биологических наук, проф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зенцев А.И. - заведующий кафедрой общей химии, доктор технических наук, проф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ячикова Н.И. - заведующая кафедрой технологии продуктов питания, кандидат технических наук, доц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Щербинина Наталья Владимировна, к.т.н., доцент кафедры Информацио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технологии, биотехнические и биомедицински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Иващук Ольга Александровна – руководитель направления математики и информатики ИИТиЕН НИУ «БелГУ», руководитель научно-исследовательской лаборатории интеллектуальных автоматизированных систем управления НИУ «БелГУ»,  доктор технических наук, професс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Болгова Евгения Витальевна, старший преподаватель кафедры прикладной информатики и информ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 и технологии в технике, экономике, экологии и медиц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е технологии и информацион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ические системы и комплек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медицинские технологии, медицинская физ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информатика (е-бизнес, электронный бизн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ческое, имитационное, ситуационное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sz w:val="24"/>
          <w:szCs w:val="24"/>
        </w:rPr>
        <w:t>Суперкомпьютеры и высокопроизводительные вычисления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sz w:val="24"/>
          <w:szCs w:val="24"/>
        </w:rPr>
        <w:t>Решение математических задач в сфере науки, образования, управления и экономики</w:t>
      </w:r>
    </w:p>
    <w:p>
      <w:pPr>
        <w:pStyle w:val="Normal"/>
        <w:spacing w:lineRule="auto" w:line="240" w:before="0" w:after="0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sz w:val="24"/>
          <w:szCs w:val="24"/>
        </w:rPr>
        <w:t>Дифференциальные уравнения, динамические системы и оптим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женерные технологии, робототехника и физика буду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– Захвалинский Василий Сергеевич - руководитель инженерно-физического направления ИИТиЕН НИУ «БелГУ», доктор физико-математических наук, професс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Иванчихин Сергей Валентинович, аспирант кафедры общей и прикладной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и прикладн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онденсированн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и материалы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уки о жизни (Life scienc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Лебедева О.Е. –  руководитель биолого-химического направления ИИТиЕН НИУ «БелГУ», заместитель директора ИИТиЕН по международной деятельности и управлению качеством, доктор химических наук, професс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Тарасенко Евгения Андреевна, аспирант кафедры обще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и технология производства продукт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временн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 и проблемы эк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выступлений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нарном заседании – до 20 мину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екционных заседаниях – 7-10 минут (с обязательной презентацией с применением мультимедийного оборудования)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ниях –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в авторской редакции (оформление должно соответствовать требованиям), рецензию научного руководителя (подпись, печать), сведения об авторе необходимо предоставить в электронном виде до 10 апреля 2017 года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ten.bsu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должен быть тщательно вычитан и отредактирован автором. За содержание статей, достоверность приведенных в статье фактов, цитат, статистических и иных данных, имен, названий и прочих сведений несут ответственность ав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айл именуется следующим образом: Фамилия_Имя_статья.doc, Фамилия_Имя_Сведения об авторе.doc. Скан рецензии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ыступающие с докладом на секционном заседании, во время регистрации 20.04.2017г. должны передать файл с презентацией выступления техническому секретарю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оформления стать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– от 3 до 5 страниц А4 (только в электронном виде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: верхнее и нижнее– 2 см, левое –3 см, правое - 1,5 с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центру, </w:t>
      </w:r>
      <w:r>
        <w:rPr>
          <w:rFonts w:cs="Times New Roman" w:ascii="Times New Roman" w:hAnsi="Times New Roman"/>
          <w:sz w:val="24"/>
          <w:szCs w:val="24"/>
        </w:rPr>
        <w:t>шрифт TimesNewRoman 12 пт прописной полужирный, все прописны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автора – по центр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– город, учебное заведение, направление подготов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, через один интервал – основной текст работы: по ширине, язык написания – русский или английский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0 пт, отступ – 1,25, интервал – 1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 и сокращения должны быть расшифрованы во время их первого использования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обязательно приводится список использованных источников; номера библиографических ссылок даются в квадратных скобках с указанием номера источника из списка использованных источников и номера страницы источника, например, [1, с. 5-8] или [5, с. 56]. Список входит в общий объем статьи, печатается в конце текста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СВЕДЕНИЯ ОБ АВТОРЕ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се поля должны быть обязательно заполнены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ЕДЕНИЯ ОБ АВТОРЕ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астника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/работы, учебное за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направление подготовки (шифр,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, ученая степень, учен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аправления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екции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 (при очном участ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мобильный, домаш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первого авт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учебное заведение, направление подгот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сокращений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второго авт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род, учебное заведение, направление подгот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сокраще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но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кст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исок 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организационный комитет конференции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8015, г. Белгород, ул. Победы, д.85; НИУ «БелГУ»,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инженерных технологий и естественных наук (корпус 14, ауд. 1-11)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722) 30-14-19; 8(4722) 30-13-50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t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ИТиЕН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en.bsu.edu.ru/iten/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Контак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tien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08" w:before="0" w:after="20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3">
    <w:name w:val="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rrequired">
    <w:name w:val="starrequired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tien@mail.ru" TargetMode="External"/><Relationship Id="rId8" Type="http://schemas.openxmlformats.org/officeDocument/2006/relationships/hyperlink" Target="http://www.bsu.edu.ru/" TargetMode="External"/><Relationship Id="rId9" Type="http://schemas.openxmlformats.org/officeDocument/2006/relationships/hyperlink" Target="http://iten.bsu.edu.ru/iten/" TargetMode="External"/><Relationship Id="rId10" Type="http://schemas.openxmlformats.org/officeDocument/2006/relationships/hyperlink" Target="mailto:iten.bsu@mail.ru" TargetMode="External"/><Relationship Id="rId11" Type="http://schemas.openxmlformats.org/officeDocument/2006/relationships/hyperlink" Target="mailto:itien@mail.ru" TargetMode="External"/><Relationship Id="rId12" Type="http://schemas.openxmlformats.org/officeDocument/2006/relationships/hyperlink" Target="http://iten.bsu.edu.ru/iten/" TargetMode="External"/><Relationship Id="rId13" Type="http://schemas.openxmlformats.org/officeDocument/2006/relationships/hyperlink" Target="https://vk.com/it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6:00Z</dcterms:created>
  <dc:creator>1</dc:creator>
  <dc:description/>
  <dc:language>en-US</dc:language>
  <cp:lastModifiedBy>Куратор Универа</cp:lastModifiedBy>
  <cp:lastPrinted>2017-02-21T08:45:00Z</cp:lastPrinted>
  <dcterms:modified xsi:type="dcterms:W3CDTF">2017-03-06T18:56:00Z</dcterms:modified>
  <cp:revision>2</cp:revision>
  <dc:subject/>
  <dc:title/>
</cp:coreProperties>
</file>